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0"/>
        </w:rPr>
        <w:t>上海交通大学科研项目预算调整申请及审批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97"/>
        <w:gridCol w:w="1440"/>
        <w:gridCol w:w="1872"/>
      </w:tblGrid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>项目名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>项目负责人（签名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国家自然科学基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Cs w:val="21"/>
              </w:rPr>
              <w:t>财务编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>（可不填）</w:t>
            </w:r>
          </w:p>
        </w:tc>
      </w:tr>
      <w:tr>
        <w:trPr>
          <w:trHeight w:val="48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算调整申请理由（可附页）、预算调整对比表见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公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研院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right="525" w:hanging="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主任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主管院长：</w:t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校领导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609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ind w:firstLine="6096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：项目预算调整对比表</w:t>
      </w:r>
      <w:r>
        <w:rPr>
          <w:rFonts w:cs="Calibri" w:eastAsia="Calibri"/>
          <w:b/>
        </w:rPr>
        <w:t xml:space="preserve">                                      </w:t>
      </w:r>
      <w:r>
        <w:rPr>
          <w:b/>
        </w:rPr>
        <w:t>金额单位：万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4"/>
        <w:gridCol w:w="789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号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调整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调整后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调整前后差异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经费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支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直接费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中：绩效支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经费来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从专项经费获得的资助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自筹经费来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其他财政拨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有货币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可根据不同类别项目对支出科目作相应修改。</w:t>
      </w:r>
    </w:p>
    <w:p>
      <w:pPr>
        <w:pStyle w:val="Normal"/>
        <w:rPr/>
      </w:pPr>
      <w:r>
        <w:rPr/>
        <w:tab/>
        <w:t>2</w:t>
      </w:r>
      <w:r>
        <w:rPr/>
        <w:t>、预算调整前后差异＝预算调整后数字－预算调整前数字，以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或“－”及数字表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42:00Z</dcterms:created>
  <dc:creator>Administrator</dc:creator>
  <dc:description/>
  <dc:language>en-US</dc:language>
  <cp:lastModifiedBy>米豆兒</cp:lastModifiedBy>
  <dcterms:modified xsi:type="dcterms:W3CDTF">2018-05-23T07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